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04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>Załącznik nr 3</w:t>
      </w:r>
    </w:p>
    <w:p>
      <w:pPr>
        <w:pStyle w:val="NormalnyWeb"/>
        <w:spacing w:before="0" w:after="0"/>
        <w:ind w:left="5040" w:hanging="1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procedury realizowania szkoleń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ndywidualnych</w:t>
      </w:r>
    </w:p>
    <w:p>
      <w:pPr>
        <w:pStyle w:val="NormalnyWeb"/>
        <w:spacing w:before="0" w:after="0"/>
        <w:ind w:left="5040" w:hanging="18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przez Powiatowy Urząd Pracy w Chorzowi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nyWeb"/>
        <w:spacing w:before="0" w:after="0"/>
        <w:ind w:left="57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Chorzów, dnia……………….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Zaproszenie do składania oferty szkoleniowej Nr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lanowaną organizacją szkolenia p.n…….................................................... …………………………………………...…… dla ……………. osoby/osób bezrobotnej/nych Powiatowy Urząd Pracy w Chorzowie zaprasza do złożenia oferty szkoleniowej.</w:t>
      </w:r>
    </w:p>
    <w:p>
      <w:pPr>
        <w:pStyle w:val="Normal"/>
        <w:spacing w:lineRule="auto" w:line="360"/>
        <w:jc w:val="both"/>
        <w:rPr/>
      </w:pPr>
      <w:r>
        <w:rPr/>
        <w:t xml:space="preserve">Oferty sporządzone wg załączonego wzoru należy złożyć w terminie do dnia ……………… do godz. …………. w siedzibie Powiatowego Urzędu Pracy w Chorzowie, ul. Opolska 19 (pokój nr 1) lub w formie elektronicznej na adres </w:t>
      </w:r>
      <w:hyperlink r:id="rId2">
        <w:r>
          <w:rPr>
            <w:rStyle w:val="InternetLink"/>
          </w:rPr>
          <w:t>szkolenia@pupchorzow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Oferty szkoleniowe złożone niezgodnie ze wzorem „Oferta szkoleniowa” lub  po terminie nie będą rozpatrywa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oż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 szkolenia powinien obejmować: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żądany termin rozpoczęcia szkolenia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ne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Kryteria brane pod uwagę przy badaniu ofert szkoleniowych  składanych przez Instytucję Szkoleniową </w:t>
      </w:r>
    </w:p>
    <w:p>
      <w:pPr>
        <w:pStyle w:val="NormalnyWeb"/>
        <w:spacing w:lineRule="auto" w:line="36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b/>
          <w:b/>
        </w:rPr>
      </w:pPr>
      <w:r>
        <w:rPr>
          <w:b/>
        </w:rPr>
        <w:t>Sposób oceny oferty w kryterium koszt szkolenia.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liczba punktów: </w:t>
      </w:r>
      <w:r>
        <w:rPr>
          <w:rFonts w:cs="Times New Roman" w:ascii="Times New Roman" w:hAnsi="Times New Roman"/>
          <w:b/>
          <w:sz w:val="24"/>
          <w:szCs w:val="24"/>
        </w:rPr>
        <w:t>40</w:t>
      </w:r>
    </w:p>
    <w:p>
      <w:pPr>
        <w:pStyle w:val="ListParagraph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ostaną ocenione wg wzoru: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64731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</w:rPr>
        <w:t xml:space="preserve">  x  100  x  40%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ceny oferty w kryterium certyfikaty jakości usług posiadane przez instytucję szkoleniową.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liczba punktów: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dstawą oceny, w celu zdobycia przez Wykonawcę punktów jest posiadanie </w:t>
      </w:r>
      <w:r>
        <w:rPr>
          <w:bCs/>
        </w:rPr>
        <w:t xml:space="preserve">aktualnego certyfikatu systemu zarządzania jakością kształcenia / szkolenia, wydanego wykonawcy, na podstawie międzynarodowych norm ISO lub aktualnej akredytacji wydanej wykonawcy przez kuratora oświaty na podstawie przepisów ustawy o systemie oświaty. </w:t>
      </w:r>
    </w:p>
    <w:p>
      <w:pPr>
        <w:pStyle w:val="Normal"/>
        <w:spacing w:lineRule="auto" w:line="360"/>
        <w:ind w:left="426" w:hanging="0"/>
        <w:jc w:val="both"/>
        <w:rPr>
          <w:bCs/>
        </w:rPr>
      </w:pPr>
      <w:r>
        <w:rPr>
          <w:bCs/>
        </w:rPr>
        <w:t>Sposób oceny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 xml:space="preserve">10 punktów dla Wykonawcy, który posiada ważny na dzień składania ofert certyfikat lub akredytację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0 punktów dla Wykonawcy, który nie posiada ważnego certyfikatu ani akredytacji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/>
      </w:pPr>
      <w:r>
        <w:rPr>
          <w:b/>
        </w:rPr>
        <w:t>Sposób oceny oferty w kryterium doświadczenie instytucji szkoleniowej w realizacji szkoleń z obszaru zleconego lub powierzonego szkolenia.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liczba punktów: </w:t>
      </w:r>
      <w:r>
        <w:rPr>
          <w:rFonts w:cs="Times New Roman" w:ascii="Times New Roman" w:hAnsi="Times New Roman"/>
          <w:b/>
          <w:sz w:val="24"/>
          <w:szCs w:val="24"/>
        </w:rPr>
        <w:t>15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ceny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punktów otrzyma Wykonawca, który przeprowadził 11 i więcej szkoleń o tematyce zgodnej z przedmiotem zamówieni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okresie ostatnich trzech lat przed upływem terminu składania oferty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punktów otrzyma Wykonawca, który przeprowadził od 6 do 10 szkoleń o tematyce zgodnej z przedmiotem zamówieni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okresie ostatnich trzech lat przed upływem terminu składania oferty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punktów otrzyma Wykonawca, który przeprowadził od 3 do 5 szkoleń o tematyce zgodnej z przedmiotem zamówienia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okresie ostatnich trzech lat przed upływem terminu składania oferty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punktów otrzyma Wykonawca, który przeprowadził od 0 do 2 szkoleń o tematyce zgodnej z przedmiotem zamówienia, w okresie ostatnich trzech lat przed upływem terminu składania oferty,</w:t>
      </w:r>
    </w:p>
    <w:p>
      <w:pPr>
        <w:pStyle w:val="ListParagraph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ób oceny oferty  w kryterium zakres i jakość oferowanego programu szkolenia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liczba punktów: </w:t>
      </w:r>
      <w:r>
        <w:rPr>
          <w:rFonts w:cs="Times New Roman" w:ascii="Times New Roman" w:hAnsi="Times New Roman"/>
          <w:b/>
          <w:sz w:val="24"/>
          <w:szCs w:val="24"/>
        </w:rPr>
        <w:t>20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ostaną ocenione wg wzoru:</w:t>
      </w:r>
    </w:p>
    <w:p>
      <w:pPr>
        <w:pStyle w:val="Normal"/>
        <w:rPr/>
      </w:pPr>
      <w:r>
        <w:rPr>
          <w:sz w:val="32"/>
        </w:rPr>
        <w:t xml:space="preserve">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9516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</w:rPr>
        <w:t xml:space="preserve"> x100 x 10% 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10 punktów otrzyma Wykonawca, który przeprowadzi zajęcia praktyczne w całości lub w części u zewnętrznego pracodawcy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osowanie kwalifikacji i doświadczenia kadry dydaktycznej do zakresu szkolenia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liczba punktów: 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</w:p>
    <w:p>
      <w:pPr>
        <w:pStyle w:val="ListParagraph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oceny jest sporządzony przez Wykonawcę wykaz osób, które będą uczestniczyć w wykonaniu zamówienia oraz posiadane przez nich: wykształcenie, kwalifikacje, uprawnienia oraz doświadczenie zawodowe zgodne z kierunkiem szkolenia.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oceny: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ształcenie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punktów otrzyma Wykonawca, który wskaże do realizacji usługi wykładowcę, który posiada wykształcenie na poziomie doktora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punkty otrzyma Wykonawca, który wskaże do realizacji usługi wykładowcę, który posiada wykształcenie na poziomie magistra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unkty otrzyma Wykonawca, który wskaże do realizacji usługi wykładowcę, który posiada wykształcenie na poziomie licencjata lub inżyniera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unkt otrzyma Wykonawca, który wskaże do realizacji usługi wykładowcę, który posiada wykształcenie poniżej licencjatu.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kwalifikac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punktów otrzyma każdy z wykładowców, który posiada dodatkowe kwalifikacje w zakresie zgodnym z przedmiotem zamówienia (kursy, szkolenia, certyfikaty)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punktów otrzyma wykładowców, który nie posiada dodatkowych kwalifikacji w zakresie zgodnym z przedmiotem zamówienia (kursów, szkoleń, certyfikaty),</w:t>
      </w:r>
    </w:p>
    <w:p>
      <w:pPr>
        <w:pStyle w:val="ListParagraph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świadczeni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punktów otrzyma wykładowca, który przeprowadził 5 i więcej szkoleń o tematyce zgodnej z przedmiotem zamówienia,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punktów otrzyma wykładowca, który przeprowadził mniej niż 5 szkoleń o tematyce zgodnej z przedmiotem zamówienia.</w:t>
      </w:r>
    </w:p>
    <w:p>
      <w:pPr>
        <w:pStyle w:val="ListParagraph"/>
        <w:spacing w:lineRule="auto" w:line="360" w:before="0" w:after="0"/>
        <w:ind w:left="993" w:hanging="0"/>
        <w:jc w:val="both"/>
        <w:rPr/>
      </w:pPr>
      <w:r>
        <w:rPr/>
      </w:r>
    </w:p>
    <w:p>
      <w:pPr>
        <w:pStyle w:val="Normal"/>
        <w:ind w:left="1287" w:hanging="0"/>
        <w:rPr>
          <w:sz w:val="32"/>
        </w:rPr>
      </w:pPr>
      <w:r>
        <w:fldChar w:fldCharType="begin"/>
      </w:r>
      <w:r>
        <w:rPr>
          <w:sz w:val="32"/>
        </w:rPr>
        <w:instrText xml:space="preserve"> QUOTE _x0001_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</w:r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jc w:val="center"/>
        <w:rPr/>
      </w:pPr>
      <w:r>
        <w:rPr/>
        <w:object w:dxaOrig="9072" w:dyaOrig="7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6pt;height:39.3pt" filled="f" o:ole="">
            <v:imagedata r:id="rId6" o:title=""/>
          </v:shape>
          <o:OLEObject Type="Embed" ProgID="" ShapeID="ole_rId5" DrawAspect="Content" ObjectID="_1718876225" r:id="rId5"/>
        </w:objec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chorzow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5:00Z</dcterms:created>
  <dc:creator>tkaczyk.malgorzata</dc:creator>
  <dc:description/>
  <cp:keywords/>
  <dc:language>en-US</dc:language>
  <cp:lastModifiedBy>tkaczyk.malgorzata</cp:lastModifiedBy>
  <cp:lastPrinted>2015-02-18T14:57:00Z</cp:lastPrinted>
  <dcterms:modified xsi:type="dcterms:W3CDTF">2015-02-18T13:57:00Z</dcterms:modified>
  <cp:revision>69</cp:revision>
  <dc:subject/>
  <dc:title>                                                                                                   Chorzów, dnia………………</dc:title>
</cp:coreProperties>
</file>